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</w:r>
      <w:r>
        <w:rPr>
          <w:sz w:val="28"/>
          <w:szCs w:val="28"/>
        </w:rPr>
        <w:t>10 квітня 2020 року № 88р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ро експертну комісію Прилуц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роведення експертизи цінності документів з грифом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бмеження доступу “Для службового користування”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0 квітня</w:t>
      </w:r>
      <w:r>
        <w:rPr>
          <w:b/>
          <w:bCs/>
          <w:sz w:val="32"/>
          <w:szCs w:val="32"/>
        </w:rPr>
        <w:t xml:space="preserve"> 2020 року  № </w:t>
      </w:r>
      <w:r>
        <w:rPr>
          <w:b/>
          <w:bCs/>
          <w:sz w:val="32"/>
          <w:szCs w:val="32"/>
          <w:u w:val="single"/>
        </w:rPr>
        <w:t>02-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. Прилу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b/>
          <w:bCs/>
          <w:sz w:val="27"/>
          <w:szCs w:val="27"/>
        </w:rPr>
        <w:t>І. Загальні полож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Експертна комісія Прилуцької міської ради з проведення експертизи цінності документів з грифом обмеження доступу “Для службового користування” (далі ЕК) є дорадчим органом та утворюється розпорядженням міського голови з метою організації роботи з експертизи цінності документів які мають гриф обмеження доступу “Для службового користування”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2. Положення про експертну комісію Прилуцької міської ради з проведення експертизи цінності документів з грифом обмеження доступу “Для службового користування” затверджується розпорядженням міського голови за поданням головного спеціаліста з питань діяльності правоохоронних органів, мобілізаційної та спецроботи міської ради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. До складу ЕК включаються посадові особи управлінь та відділів міської ради (переважно тих, які в своїй діяльності створюють документи з грифом обмеження доступу “Для службового користування”), які допущені до роботи з документами, що містять службову інформацію з мобілізаційних питань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4. Головою експертної комісії є секретар міської ради.</w:t>
      </w:r>
    </w:p>
    <w:p>
      <w:pPr>
        <w:pStyle w:val="Normal"/>
        <w:ind w:firstLine="705"/>
        <w:jc w:val="both"/>
        <w:rPr>
          <w:b/>
          <w:b/>
          <w:bCs/>
          <w:sz w:val="12"/>
          <w:szCs w:val="12"/>
          <w:shd w:fill="FFFF00" w:val="clear"/>
        </w:rPr>
      </w:pPr>
      <w:r>
        <w:rPr>
          <w:sz w:val="27"/>
          <w:szCs w:val="27"/>
        </w:rPr>
        <w:t>5. У своїй роботі ЕК керується Конституцією України, законами України “Про місцеве самоврядування в Україні та «Про Національний архівний фонд та архівні установи”, постановою Кабінету Міністрів України № 1004 від 8 серпня 2007 року “Про проведення експертизи цінності документів”, “</w:t>
      </w:r>
      <w:r>
        <w:rPr>
          <w:color w:val="000000"/>
          <w:sz w:val="27"/>
          <w:szCs w:val="27"/>
        </w:rPr>
        <w:t>Типовою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”,</w:t>
      </w:r>
      <w:r>
        <w:rPr>
          <w:sz w:val="27"/>
          <w:szCs w:val="27"/>
        </w:rPr>
        <w:t xml:space="preserve"> затвердженою Постановою Кабінету Міністрів України від </w:t>
      </w:r>
      <w:r>
        <w:rPr>
          <w:color w:val="000000"/>
          <w:sz w:val="27"/>
          <w:szCs w:val="27"/>
        </w:rPr>
        <w:t xml:space="preserve">19.10.2016 № 736, </w:t>
      </w:r>
      <w:r>
        <w:rPr>
          <w:sz w:val="27"/>
          <w:szCs w:val="27"/>
        </w:rPr>
        <w:t>іншими законодавчими актами органів влади вищого рівня, рішеннями обласної ради та розпорядженнями голови обласної державної адміністрації, рішеннями міської ради та її виконавчого комітету, розпорядженнями міського голови - з питань, що відносяться до компетенції ЕК, та цим Положенням.</w:t>
      </w:r>
    </w:p>
    <w:p>
      <w:pPr>
        <w:pStyle w:val="Normal"/>
        <w:ind w:firstLine="705"/>
        <w:jc w:val="both"/>
        <w:rPr>
          <w:b/>
          <w:b/>
          <w:bCs/>
          <w:sz w:val="12"/>
          <w:szCs w:val="12"/>
          <w:shd w:fill="FFFF00" w:val="clear"/>
        </w:rPr>
      </w:pPr>
      <w:r>
        <w:rPr>
          <w:b/>
          <w:bCs/>
          <w:sz w:val="12"/>
          <w:szCs w:val="12"/>
          <w:shd w:fill="FFFF00" w:val="clear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b/>
          <w:bCs/>
          <w:sz w:val="27"/>
          <w:szCs w:val="27"/>
        </w:rPr>
        <w:t>II. Основні завд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Організація та проведення експертизи цінності документів з грифом обмеження доступу “Для службового користування”, що утворилися у діловодстві установи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2. Відбір та знищення методом спалювання (подрібнення) документів з грифом обмеження доступу “Для службового користування”, які втратили практичне значення і не мають культурної цінності, строк зберігання яких закінчився.</w:t>
      </w:r>
    </w:p>
    <w:p>
      <w:pPr>
        <w:pStyle w:val="Normal"/>
        <w:ind w:firstLine="705"/>
        <w:jc w:val="both"/>
        <w:rPr>
          <w:b/>
          <w:b/>
          <w:bCs/>
          <w:sz w:val="12"/>
          <w:szCs w:val="12"/>
        </w:rPr>
      </w:pPr>
      <w:r>
        <w:rPr>
          <w:sz w:val="27"/>
          <w:szCs w:val="27"/>
        </w:rPr>
        <w:t>3. Схвалення та подання до експертно-перевірочної комісії Державного архіву переліків документів з грифом обмеження доступу “Для службового користування”, які підлягають внесенню до Національного архівного фонду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7"/>
          <w:szCs w:val="27"/>
        </w:rPr>
        <w:t>ІІІ. Пра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1. ЕК має право контролювати дотримання виконавчими органами ради, окремими працівниками архівних вимог щодо експертизи цінності документів, упорядкування та оформлення документів з грифом обмеження доступу “Для службового користування”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2. Вимагати від виконавчих органів ради, окремих посадових осіб розшуку відсутніх документів з грифом обмеження доступу “Для службового користування” та письмових пояснень, у випадках втрати таких документів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3. Одержувати від виконавчих органів ради, окремих посадових осіб відомості та пропозиції, необхідні для визначення експертизи цінності документів та термінів їх зберігання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4. Заслуховувати на своїх засіданнях керівників виконавчих органів ради, окремих посадових осіб про забезпечення збереженості документів з грифом обмеження доступу “Для службового користування” або про причини втрати таких документів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5.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Чернігівської області.</w:t>
      </w:r>
    </w:p>
    <w:p>
      <w:pPr>
        <w:pStyle w:val="Normal"/>
        <w:ind w:firstLine="690"/>
        <w:jc w:val="both"/>
        <w:rPr>
          <w:sz w:val="12"/>
          <w:szCs w:val="12"/>
        </w:rPr>
      </w:pPr>
      <w:r>
        <w:rPr>
          <w:sz w:val="27"/>
          <w:szCs w:val="27"/>
        </w:rPr>
        <w:t>6. Інформувати керівництво з питань, що входять до компетенції 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7"/>
          <w:szCs w:val="27"/>
        </w:rPr>
        <w:t>IV. Керівництво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Очолює комісію секретар міської ради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2. Голова комісії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скликає  та проводить засідання комісії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надає доручення для забезпечення ефективної роботи ЕК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організовує навчання для посадовців міської ради, що належать до компетенції ЕК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розглядає зауваження та пропозиції щодо роботи ЕК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координує роботу з проведенню експертизи цінності документів.</w:t>
      </w:r>
    </w:p>
    <w:p>
      <w:pPr>
        <w:pStyle w:val="Normal"/>
        <w:tabs>
          <w:tab w:val="clear" w:pos="708"/>
          <w:tab w:val="left" w:pos="284" w:leader="none"/>
        </w:tabs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. Секретар комісії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надає інформацію щодо стану збереженості документів, строків їх зберігання та випадки втрати документів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готує документи на засідання  ЕК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за дорученням голови забезпечує скликання ЕК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складає протокол засідання, веде документацію ЕК і забезпечує її збереженість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доводить до відома виконавчих органів рішення ЕК;</w:t>
      </w:r>
    </w:p>
    <w:p>
      <w:pPr>
        <w:pStyle w:val="Normal"/>
        <w:jc w:val="both"/>
        <w:rPr>
          <w:sz w:val="12"/>
          <w:szCs w:val="12"/>
        </w:rPr>
      </w:pPr>
      <w:r>
        <w:rPr>
          <w:sz w:val="27"/>
          <w:szCs w:val="27"/>
        </w:rPr>
        <w:tab/>
        <w:t>- здійснює облік і звітність про проведену робот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Організація робо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1. Основною формою роботи ЕК є засідання, яке проводиться у разі  необхідності, але не рідше одного разу на рік і вважається правоможним, якщо на ньому присутні дві третини складу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2. Рішення ЕК ухвалюються більшістю голосів членів комісії, присутніх на засіданні та оформляється протоколом,  який підписує голова та секретар ЕК.</w:t>
      </w:r>
    </w:p>
    <w:p>
      <w:pPr>
        <w:pStyle w:val="Normal"/>
        <w:ind w:firstLine="690"/>
        <w:jc w:val="both"/>
        <w:rPr>
          <w:sz w:val="12"/>
          <w:szCs w:val="12"/>
        </w:rPr>
      </w:pPr>
      <w:r>
        <w:rPr>
          <w:sz w:val="27"/>
          <w:szCs w:val="27"/>
        </w:rPr>
        <w:t>3. У разі необхідності ЕК може ухвалювати рішення, яке подається міському голові для видання розпорядження про його затвердження. Після затвердження розпорядженням, рішення ЕК направляється виконавчим органам для виконання.</w:t>
      </w:r>
    </w:p>
    <w:p>
      <w:pPr>
        <w:pStyle w:val="Normal"/>
        <w:ind w:firstLine="6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ний спеціаліст  з питань діяльно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о-охоронних органів, мобілізацій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 спецроботи міської ради</w:t>
        <w:tab/>
        <w:tab/>
        <w:tab/>
        <w:tab/>
        <w:tab/>
        <w:tab/>
        <w:t>С.П.АРХАТКІ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kern w:val="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Bookman Old Style" w:hAnsi="Bookman Old Style" w:cs="Bookman Old Style"/>
      <w:b/>
      <w:bCs/>
      <w:kern w:val="0"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exact" w:line="280"/>
      <w:outlineLvl w:val="4"/>
    </w:pPr>
    <w:rPr>
      <w:rFonts w:ascii="Bookman Old Style" w:hAnsi="Bookman Old Style" w:cs="Bookman Old Style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Bookman Old Style" w:hAnsi="Bookman Old Style" w:cs="Bookman Old Style"/>
      <w:b/>
      <w:kern w:val="0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Bookman Old Style" w:hAnsi="Bookman Old Style" w:cs="Bookman Old Style"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cs="Bookman Old Style"/>
      <w:b/>
      <w:bCs/>
      <w:kern w:val="0"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Bookman Old Style" w:hAnsi="Bookman Old Style" w:cs="Bookman Old Style"/>
      <w:b/>
      <w:bCs/>
      <w:kern w:val="0"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Bookman Old Style" w:hAnsi="Bookman Old Style" w:cs="Times New Roman"/>
      <w:b/>
      <w:sz w:val="20"/>
      <w:szCs w:val="20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Bookman Old Style" w:hAnsi="Bookman Old Style" w:cs="Times New Roman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5">
    <w:name w:val="Шрифт абзацу за промовчанням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Bookman Old Style" w:hAnsi="Bookman Old Style" w:cs="Bookman Old Style"/>
      <w:kern w:val="0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Гончаренко</dc:creator>
  <dc:description/>
  <cp:keywords/>
  <dc:language>en-US</dc:language>
  <cp:lastModifiedBy>Гончаренко</cp:lastModifiedBy>
  <dcterms:modified xsi:type="dcterms:W3CDTF">2020-06-04T08:35:00Z</dcterms:modified>
  <cp:revision>3</cp:revision>
  <dc:subject/>
  <dc:title/>
</cp:coreProperties>
</file>